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4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17.p.)</w:t>
      </w:r>
    </w:p>
    <w:p>
      <w:pPr>
        <w:pStyle w:val="Heading1"/>
        <w:ind w:hanging="0"/>
        <w:rPr/>
      </w:pPr>
      <w:r>
        <w:rPr/>
      </w:r>
      <w:bookmarkStart w:id="0" w:name="_Hlk508403601"/>
      <w:bookmarkStart w:id="1"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Start w:id="3" w:name="_GoBack"/>
      <w:r>
        <w:rPr>
          <w:rFonts w:eastAsia="Arial Unicode MS" w:cs="Arial Unicode MS" w:ascii="Times New Roman" w:hAnsi="Times New Roman"/>
          <w:b/>
          <w:sz w:val="24"/>
          <w:szCs w:val="24"/>
          <w:lang w:eastAsia="lv-LV"/>
        </w:rPr>
        <w:t>Par grozījumiem Madonas novada pašvaldības domes 29.03.2012. lēmumā Nr. 37 (protokols Nr. 6) “Par pilsētas zemes piederību, piekritību”</w:t>
      </w:r>
      <w:bookmarkEnd w:id="3"/>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i/>
          <w:sz w:val="24"/>
          <w:szCs w:val="24"/>
          <w:lang w:eastAsia="lv-LV"/>
        </w:rPr>
        <w:tab/>
      </w:r>
      <w:r>
        <w:rPr>
          <w:rFonts w:eastAsia="Calibri" w:cs="Times New Roman" w:ascii="Times New Roman" w:hAnsi="Times New Roman"/>
          <w:sz w:val="24"/>
          <w:szCs w:val="24"/>
          <w:lang w:eastAsia="lv-LV"/>
        </w:rPr>
        <w:t>Madonas novada pašvaldība 2018. gada 6. septembrī iesniedza Emisijas kvotu izsolīšanas instrumenta finansēto projektu atklātā projektu konkursā “Siltumnīcefekta gāzu emisiju samazināšana ar viedajām pilsētvides tehnoloģijām” projekta iesniegums “Ieviest un demonstrēt viedās pilsētvides tehnoloģijas Madonas pilsētā, nomainot ielu apgaismojumu uz LED apgaismojumu ar viedo vadību”.</w:t>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ab/>
        <w:t xml:space="preserve">2018. gada 5. oktobrī tika saņemta vēstule no Latvijas Vides Investīciju fonda ar lūgumu sniegt precizējumus iesniegtajam projekta iesniegumam, atbilstoši Ministru kabineta noteikumiem Nr. 333 “Emisijas kvotu izsolīšanas instrumenta finansēto projektu atklātā projektu konkursā “Siltumnīcefekta gāzu emisiju samazināšana ar viedajām pilsētvides tehnoloģijām” nolikums”. Viens no punktiem, kas projekta iesniegumā ir jāprecizē, tās ir projekta īstenošanas vietas. Atbilstoši Ministru kabineta noteikumu Nr. 333 punktam Nr. 14.1., 14.2.  iesniedzot projekta iesnieguma precizējumus ir nepieciešams Madonas novada pašvaldības domes lēmums par to, ka attiecīgais zemesgabals, kas projektā ir iekļauts ir pašvaldībai piekrītošs. </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Ņemot vērā, ka 2012. gada 29. marta izdotajā domes lēmumā Nr. 37 nav iekļauti ielu nosaukumi, tos nepieciešams lēmumā iekļaut un norādīt.</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lang w:eastAsia="lv-LV"/>
        </w:rPr>
        <w:t xml:space="preserve">Noklausījusies projektu sagatavošanas un ieviešanas speciālistes I.Kārkliņas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 2012. gada 29. marta lēmumu Nr. 37 “Par pilsētas zemes piederību, piekritību” un izteikt to šādā redakcijā:</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i Madonas pilsētā piekrīt un zemes reformas laikā ir ierakstāmas zemesgrāmatās uz pašvaldības vārda šādas pilsētas zemes vienības”.</w:t>
      </w:r>
    </w:p>
    <w:p>
      <w:pPr>
        <w:pStyle w:val="Normal"/>
        <w:spacing w:lineRule="auto" w:line="240" w:before="0" w:after="0"/>
        <w:ind w:firstLine="720"/>
        <w:jc w:val="both"/>
        <w:rPr>
          <w:rFonts w:ascii="Times New Roman" w:hAnsi="Times New Roman" w:eastAsia="Times New Roman" w:cs="Times New Roman"/>
          <w:sz w:val="24"/>
          <w:szCs w:val="27"/>
          <w:lang w:eastAsia="lv-LV"/>
        </w:rPr>
      </w:pPr>
      <w:r>
        <w:rPr>
          <w:rFonts w:eastAsia="Times New Roman" w:cs="Times New Roman" w:ascii="Times New Roman" w:hAnsi="Times New Roman"/>
          <w:sz w:val="24"/>
          <w:szCs w:val="27"/>
          <w:lang w:eastAsia="lv-LV"/>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9"/>
        <w:gridCol w:w="1693"/>
        <w:gridCol w:w="1560"/>
        <w:gridCol w:w="3684"/>
      </w:tblGrid>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Zemes vienības nosaukums, atrašanās vie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Zemes vienības kadastra apzīmējum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4"/>
                <w:szCs w:val="24"/>
                <w:lang w:eastAsia="lv-LV"/>
              </w:rPr>
              <w:t>Zemes vienības platība(</w:t>
            </w:r>
            <w:r>
              <w:rPr>
                <w:rFonts w:eastAsia="Times New Roman" w:cs="Times New Roman" w:ascii="Times New Roman" w:hAnsi="Times New Roman"/>
                <w:b/>
                <w:sz w:val="20"/>
                <w:szCs w:val="20"/>
                <w:lang w:eastAsia="lv-LV"/>
              </w:rPr>
              <w:t>veicot zemes vienības kadastrālo uzmērīšanu, zemes vienības platība var tikt precizēta)</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matojums -normatīvie akti par pašvaldībai piekrītošajām zemēm</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nīcas iela 6,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61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9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ūpniecības iela 15,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66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70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as iela 3,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6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votu iela 27,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66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2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panta 6. 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tiņa iela 2,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83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2.panta 1.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gļu iela 1,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9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375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nes iela 1,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735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s iela 61,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04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68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ules iela 18B,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12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2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panta, 2.daļas, 1.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ules iela 20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17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panta  2.daļas 1. 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iņa iela 23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18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4.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iņa iela 27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19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1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4.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demāra bulvāris 20,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98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4.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beļu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4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19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svaines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4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56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gļu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5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22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rgļu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5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8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u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5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71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skavas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6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95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ā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6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9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ehozujevas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7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9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ka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7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14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ļavu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7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4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ruka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8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54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žu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8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52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mpura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8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a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9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72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azdu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9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91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rgus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9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6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pes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29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4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tienas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8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unāna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30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85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tkules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3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79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anta 4.daļa</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ūpniecības iela 71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314</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59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5.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žu iela 6,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34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1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4.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37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17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ujas iela 2,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39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7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sekļa iela 20,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9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s iela 4,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0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01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aumaņa iela 41,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1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2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ūpniecības iela 54,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2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51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iela 63,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3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588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1.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svaines iela 7,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4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ūpniecības iela 53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5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00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u iela 2, Madona, Madona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6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18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6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u iela 5,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7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8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8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ka iela 10B,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8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4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9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9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49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1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0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1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0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2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44B,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5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38C,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0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79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2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2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ules iela 29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3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4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4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7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4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5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5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5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6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2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votu iela 2,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9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29C,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59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4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6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7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u iela 17,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63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75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65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6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66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demāra bulvāris 14,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7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82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4.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iņa iela 27C,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71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09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ules iela 35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72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93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76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76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4.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8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25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u iela 12,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82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94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9"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82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8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82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5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4.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s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82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98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82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87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reņu iel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83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4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83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2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u iela 1,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83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8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83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89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2.daļas 2.punkts</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zolu iela 5,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55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1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zolu iela 21,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87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s iela 23A,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94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7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skavas iela 6,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82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49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ā Saules iela 9,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46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97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u iela 12,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67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59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ēzeknes iela 10,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89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5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skara Kalpaka iela 9,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77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iela 47,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79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rtas Riekstas iela 1,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8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5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ates iela 6,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86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domājamās daļas no1639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rtas Riekstas iela 5,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8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domājamās daļas no 1116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s iela 23,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93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0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votu iela 27,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66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2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valsts un pašvaldību zemes īpašuma tiesībām un to nostiprināšanu zemesgrāmatās” 3.panta 6.daļa</w:t>
            </w:r>
          </w:p>
        </w:tc>
      </w:tr>
      <w:tr>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zera iela 20, Madona, Madonas novad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073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domājamās daļas no 1208kv.m.</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lv-LV"/>
              </w:rPr>
            </w:pPr>
            <w:bookmarkStart w:id="4" w:name="_Hlk508403601"/>
            <w:bookmarkStart w:id="5" w:name="OLE_LINK1"/>
            <w:r>
              <w:rPr>
                <w:rFonts w:eastAsia="Times New Roman" w:cs="Times New Roman" w:ascii="Times New Roman" w:hAnsi="Times New Roman"/>
                <w:sz w:val="24"/>
                <w:szCs w:val="24"/>
                <w:lang w:eastAsia="lv-LV"/>
              </w:rPr>
              <w:t>Likuma „Par valsts un pašvaldību zemes īpašuma tiesībām un to nostiprināšanu zemesgrāmatās” 3.panta 6.daļa</w:t>
            </w:r>
            <w:bookmarkEnd w:id="4"/>
            <w:bookmarkEnd w:id="5"/>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C9CAA-AB24-46EA-A913-8127B8F39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ages>9</Pages>
  <Words>11457</Words>
  <Characters>6531</Characters>
  <CharactersWithSpaces>179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0-31T15:05:00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file>